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BUCA EGE ORGANİZE SANAYİ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ÖLGESİ MÜDÜRLÜĞÜNE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UCA / İZMİR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/>
      </w:pPr>
      <w:r>
        <w:rPr/>
        <w:t>…</w:t>
      </w:r>
      <w:r>
        <w:rPr/>
        <w:t>/…./2022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Organize Sanayi Bölgeniz ………..sokak/caddesi ………. Numara ve tapunun ………. Pafta,………. Ada, ……… parselde bulunan işyerime YAPI KULLANMA İZİN belgesi almak istiyorum.</w:t>
      </w:r>
    </w:p>
    <w:p>
      <w:pPr>
        <w:pStyle w:val="Normal"/>
        <w:ind w:firstLine="708"/>
        <w:rPr/>
      </w:pPr>
      <w:r>
        <w:rPr>
          <w:b/>
        </w:rPr>
        <w:t>Gereğini arz ederim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aygılarımla…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apu Fotokopisi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SK Borcu Yoktur (İlişiksizlik) Belge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ns Değişikliği Harcının Tahsili (9 Eylül Vergi Dairesi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İnşaat Ruhsatı fotokopisi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ansör Tescil belgesi ( Uygunluk Belgesi ve Dosya ile proje ekleri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apı Denetim Firması İş Bitirme Tutanağı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ığınak Raporu (Yapı Denetim ve Proje Müellifleri onay raporu 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nanın bitmiş halini gösteren 15x10 ebatlarında 4 adet fotoğraf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öperli /Aplikasyon krokis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lektrik Hizmet Sözleşmesi (BEGOS )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uhasebe Borcu Yoktur Yazısı (BEGOS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trHeight w:val="647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Not: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</w:t>
            </w:r>
            <w:r>
              <w:rPr/>
              <w:t>Yapıya Yapı Kullanma İzin Belgesi Düzenlenebilmesi için ilgili projenin tüm aşamaları üzerinden yapının tamamen bitmiş asansörlerin ve sığınağının tamamlanmış olması gerekir. Aksi halde yapının işletmeye açılmasına izin verilmez.</w:t>
            </w:r>
          </w:p>
        </w:tc>
      </w:tr>
      <w:tr>
        <w:trPr>
          <w:trHeight w:val="74" w:hRule="atLeast"/>
        </w:trPr>
        <w:tc>
          <w:tcPr>
            <w:tcW w:w="9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9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47:00Z</dcterms:created>
  <dc:creator>Acer</dc:creator>
  <dc:description/>
  <cp:keywords/>
  <dc:language>en-US</dc:language>
  <cp:lastModifiedBy>Begos2</cp:lastModifiedBy>
  <cp:lastPrinted>2021-05-06T11:16:00Z</cp:lastPrinted>
  <dcterms:modified xsi:type="dcterms:W3CDTF">2022-06-21T13:24:00Z</dcterms:modified>
  <cp:revision>3</cp:revision>
  <dc:subject/>
  <dc:title>İZMİR</dc:title>
</cp:coreProperties>
</file>